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（様式１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b/>
          <w:bCs/>
          <w:color w:val="000000"/>
          <w:kern w:val="0"/>
          <w:sz w:val="60"/>
          <w:szCs w:val="60"/>
        </w:rPr>
        <w:t>退　会　届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　年　　　　月　　　　日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社会福祉法人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横浜市鶴見区社会福祉協議会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会長　　渡辺　武　様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下記により、貴会を退会させていただきたく、お願い申し上げ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ind w:firstLine="8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退会事由：　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ind w:firstLine="8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団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名：　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ind w:firstLine="8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代表者名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 w:eastAsia="ＭＳ Ｐ明朝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          </w:t>
      </w:r>
      <w:r>
        <w:rPr>
          <w:rFonts w:ascii="Times New Roman" w:hAnsi="Times New Roman" w:cs="Times New Roman" w:eastAsia="ＭＳ Ｐ明朝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kern w:val="0"/>
          <w:szCs w:val="24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印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ind w:firstLine="8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住　　　所：　　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eastAsia="ＭＳ Ｐ明朝" w:cs="ＭＳ Ｐ明朝"/>
          <w:color w:val="000000"/>
          <w:kern w:val="0"/>
          <w:szCs w:val="24"/>
        </w:rPr>
      </w:pPr>
      <w:r>
        <w:rPr>
          <w:rFonts w:eastAsia="ＭＳ Ｐ明朝" w:cs="ＭＳ Ｐ明朝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ind w:firstLine="8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電話番号：　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4"/>
        </w:rPr>
        <w:t>　　※鶴見区福祉保健活動拠点の登録団体は、下記についてもご確認ください。</w:t>
      </w:r>
    </w:p>
    <w:tbl>
      <w:tblPr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6"/>
      </w:tblGrid>
      <w:tr>
        <w:trPr>
          <w:trHeight w:val="18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4"/>
              </w:rPr>
              <w:t>（　　　　）拠点の利用登録を抹消する→印刷カード、ロッカー鍵をご返却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4"/>
              </w:rPr>
              <w:t>　（　　　　）拠点は引き続き利用する</w:t>
            </w:r>
          </w:p>
        </w:tc>
      </w:tr>
    </w:tbl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－－－－－－－－－－－－－－－－－－－－－－－－－－－－－－－－－－－－－－－</w:t>
      </w:r>
    </w:p>
    <w:p>
      <w:pPr>
        <w:pStyle w:val="Normal"/>
        <w:overflowPunct w:val="false"/>
        <w:spacing w:lineRule="auto" w: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4"/>
        </w:rPr>
        <w:t>（事務局使用欄）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tbl>
      <w:tblPr>
        <w:tblW w:w="99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083"/>
        <w:gridCol w:w="1083"/>
        <w:gridCol w:w="1083"/>
        <w:gridCol w:w="3253"/>
      </w:tblGrid>
      <w:tr>
        <w:trPr>
          <w:trHeight w:val="270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0"/>
                <w:szCs w:val="20"/>
              </w:rPr>
              <w:t>受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0"/>
                <w:szCs w:val="20"/>
              </w:rPr>
              <w:t>　日：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0"/>
                <w:szCs w:val="20"/>
              </w:rPr>
              <w:t>会員名簿入力：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1"/>
                <w:szCs w:val="21"/>
              </w:rPr>
              <w:t>ロッカー鍵返却　□印刷カード返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16"/>
                <w:szCs w:val="16"/>
              </w:rPr>
              <w:t>事務局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16"/>
                <w:szCs w:val="16"/>
              </w:rPr>
              <w:t>事務局次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16"/>
                <w:szCs w:val="16"/>
              </w:rPr>
              <w:t>会員担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16"/>
                <w:szCs w:val="16"/>
              </w:rPr>
              <w:t>職　　　員</w:t>
            </w:r>
          </w:p>
        </w:tc>
      </w:tr>
      <w:tr>
        <w:trPr>
          <w:trHeight w:val="810" w:hRule="atLeas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会員名簿変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4"/>
              </w:rPr>
              <w:t>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7:00Z</dcterms:created>
  <dc:creator>yokohama tsurmi csw</dc:creator>
  <dc:description/>
  <cp:keywords/>
  <dc:language>en-US</dc:language>
  <cp:lastModifiedBy>髙井 桃子</cp:lastModifiedBy>
  <cp:lastPrinted>2021-04-20T15:09:00Z</cp:lastPrinted>
  <dcterms:modified xsi:type="dcterms:W3CDTF">2021-04-20T06:10:00Z</dcterms:modified>
  <cp:revision>4</cp:revision>
  <dc:subject/>
  <dc:title/>
</cp:coreProperties>
</file>